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9710</wp:posOffset>
            </wp:positionH>
            <wp:positionV relativeFrom="paragraph">
              <wp:posOffset>-409575</wp:posOffset>
            </wp:positionV>
            <wp:extent cx="857250" cy="857250"/>
            <wp:effectExtent l="0" t="0" r="0" b="0"/>
            <wp:wrapTight wrapText="bothSides">
              <wp:wrapPolygon edited="0">
                <wp:start x="-240" y="0"/>
                <wp:lineTo x="-240" y="20885"/>
                <wp:lineTo x="21600" y="20885"/>
                <wp:lineTo x="21600" y="0"/>
                <wp:lineTo x="-24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JUST ADD MOONLIGHT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horeographed by Maggie Gallagher (April 2014) </w:t>
      </w:r>
      <w:r>
        <w:rPr>
          <w:rFonts w:cs="Times New Roman;Times New Roman" w:ascii="Times New Roman;Times New Roman" w:hAnsi="Times New Roman;Times New Roman"/>
          <w:b/>
          <w:bCs/>
          <w:u w:val="single"/>
        </w:rPr>
        <w:t>www.maggieg.co.uk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32 Count 4 Wall High Beginner Linedance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Music:  Just Add Moonlight by Eli Young Band (available from Amazon 99p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tro: 32 counts (16 secs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1: SIDE, BEHIND, ¼, STEP, ½ PIVOT, ¼, BEHIND, SIDE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1-2</w:t>
      </w: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</w:rPr>
        <w:t>Step right to right side, Cross left behind righ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-4</w:t>
        <w:tab/>
        <w:t>¼ right stepping forward right, Step forward on left [3:00]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-6</w:t>
        <w:tab/>
        <w:t>½ pivot right, ¼ right stepping out to left side [12:00]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-8</w:t>
        <w:tab/>
        <w:t xml:space="preserve">Cross right behind left, Step left to left side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2: CROSS ROCK, CHASSE ¼ R, ROCK FWD, L COASTER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1-2</w:t>
        <w:tab/>
        <w:t xml:space="preserve">Cross rock right over left, Recover on left,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&amp;4</w:t>
        <w:tab/>
        <w:t>Step right to right side, Step left next to right, ¼ right stepping forward right [3:00]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-6</w:t>
        <w:tab/>
        <w:t>Rock forward on left, Recover on righ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>7&amp;8</w:t>
        <w:tab/>
        <w:t xml:space="preserve">Step back on left, Step right next to left, Step forward on left </w:t>
      </w:r>
      <w:r>
        <w:rPr>
          <w:rFonts w:cs="Times New Roman;Times New Roman" w:ascii="Times New Roman;Times New Roman" w:hAnsi="Times New Roman;Times New Roman"/>
          <w:b/>
          <w:i/>
        </w:rPr>
        <w:t>* Restart Wall 4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S3: WALK, SWEEP, JAZZ BOX CROSS, SWEEP, CROSS</w:t>
        <w:tab/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1-2</w:t>
        <w:tab/>
        <w:t xml:space="preserve">Walk forward on right, Ronde sweep left from back to front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-4</w:t>
        <w:tab/>
        <w:t>Cross left over right, Step back righ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-6</w:t>
        <w:tab/>
        <w:t>Step left to left side, Slightly cross right over left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7-8</w:t>
        <w:tab/>
        <w:t>Ronde sweep left from back to front, Cross left over righ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4: SIDE ROCK, CROSS SHUFFLE, SIDE ROCK, CROSS SHUFFLE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1-2</w:t>
        <w:tab/>
        <w:t>Rock right to right side, Recover on righ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&amp;4</w:t>
        <w:tab/>
        <w:t>Cross right over left, Step left to left side, Cross right over left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5-6</w:t>
        <w:tab/>
        <w:t>Rock left to left side, Recover on righ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&amp;8</w:t>
        <w:tab/>
        <w:t>Cross left over right, Step right to right side, Cross left over righ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RESTART: </w:t>
      </w:r>
      <w:r>
        <w:rPr>
          <w:rFonts w:cs="Times New Roman;Times New Roman" w:ascii="Times New Roman;Times New Roman" w:hAnsi="Times New Roman;Times New Roman"/>
        </w:rPr>
        <w:t>Wall 4 after 16 counts [12:00]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DEDICATED TO ALL THE DANCERS OF COUNTRY RIVER SAONE, FRANCE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THANK YOU TO KEELEY FOR SUGGESTING THE MUSIC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3:00Z</dcterms:created>
  <dc:creator>Keeley</dc:creator>
  <dc:description/>
  <dc:language>en-US</dc:language>
  <cp:lastModifiedBy>MOGENS</cp:lastModifiedBy>
  <cp:lastPrinted>2014-04-26T08:47:00Z</cp:lastPrinted>
  <dcterms:modified xsi:type="dcterms:W3CDTF">2014-10-16T13:13:00Z</dcterms:modified>
  <cp:revision>2</cp:revision>
  <dc:subject/>
  <dc:title/>
</cp:coreProperties>
</file>